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Klikaj, protiv ovisnosti spikaj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Natječaj za najbolje vizualno rješenje u borbi  protiv ovisnosti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 xml:space="preserve">U okviru promotivne akcije "Bježi!Via!" - kampanje protiv bolesti ovisnosti, Kabinet župana Istarske županije objavljuje Natječaj za izbor idejnog rješenja vizualnog identiteta  u borbi protiv ovisnosti pod nazivom: </w:t>
        <w:br/>
        <w:br/>
        <w:t xml:space="preserve">„KLIKAJ, PROTIV OVISNOSTI SPIKAJ!“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 ovogodišnjoj akciji Bježi/Via! koja se zov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Klikaj, protiv ovisnosti spika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! pozivamo učenike i studente  da pokažu svoju kreativnost u dizajniranju na Teme: 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ikaj, protiv droge spikaj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ikaj, protiv alkohola spikaj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likaj, protiv kocke i igrica spikaj </w:t>
      </w:r>
    </w:p>
    <w:p>
      <w:pPr>
        <w:pStyle w:val="Heading4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jbolji radovi postali bi noseći vizualni identiteti za akcije koje će  se tijekom 2017. godine odvijati u Ista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Županiji. </w:t>
      </w:r>
    </w:p>
    <w:p>
      <w:pPr>
        <w:pStyle w:val="StandardWeb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andardWeb"/>
        <w:rPr/>
      </w:pPr>
      <w:r>
        <w:rPr>
          <w:rStyle w:val="StrongEmphasis"/>
          <w:b w:val="false"/>
        </w:rPr>
        <w:t xml:space="preserve">1. UVJETI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Natječaju mogu sudjelovati učenici sedmih i osmih razreda osnovnih škola, učenici srednjih škola te studenti s područja Istarske županije na način da se uključe u akciju za maštovito, jasno ili duhovito  vizualno rješenje  koje će ukazati kako je eksperimentiranje sa opojnim sredstvima štetno. Tehnike izrade radova koji se pojavljuju u natječaju „Klikaj, protiv ovisnosti spikaj!“  su stvar slobodnog izbora i svi pojedinci i skupine mogu se okušati u različitim tehnikama rada, od standardnih do eksperimentalnih u kojima se mogu upotrebljavati moderna pomagala, digitalni aparati i mobiteli.</w:t>
      </w:r>
    </w:p>
    <w:p>
      <w:pPr>
        <w:pStyle w:val="Standard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IZBOR RADOVA</w:t>
      </w:r>
    </w:p>
    <w:p>
      <w:pPr>
        <w:pStyle w:val="StandardWeb"/>
        <w:rPr/>
      </w:pPr>
      <w:r>
        <w:rPr/>
        <w:t>Prijavljene radove vrednovati će Stručno povjerenstvo Istarske županije. Sud Povjerenstva temeljit će se na spoznajnim i stvaralačkim mogućnostima određene dobi, a prosudba radova na</w:t>
      </w:r>
    </w:p>
    <w:p>
      <w:pPr>
        <w:pStyle w:val="StandardWeb"/>
        <w:numPr>
          <w:ilvl w:val="0"/>
          <w:numId w:val="3"/>
        </w:numPr>
        <w:spacing w:before="280" w:after="0"/>
        <w:rPr/>
      </w:pPr>
      <w:r>
        <w:rPr/>
        <w:t>postignutoj razini originalnosti i izražajnosti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usklađenosti s dosadašnjim komunikacijskim konstantama i ciljevima akcije Bježi!/Via!</w:t>
      </w:r>
    </w:p>
    <w:p>
      <w:pPr>
        <w:pStyle w:val="StandardWeb"/>
        <w:numPr>
          <w:ilvl w:val="0"/>
          <w:numId w:val="3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glednosti i razumljivosti rješenja i mogućnostima implementacije u različitim medijima.</w:t>
      </w:r>
    </w:p>
    <w:p>
      <w:pPr>
        <w:pStyle w:val="StandardWeb"/>
        <w:ind w:left="720" w:hanging="0"/>
        <w:rPr/>
      </w:pPr>
      <w:r>
        <w:rPr/>
      </w:r>
    </w:p>
    <w:p>
      <w:pPr>
        <w:pStyle w:val="StandardWeb"/>
        <w:rPr>
          <w:rStyle w:val="StrongEmphasis"/>
          <w:b w:val="false"/>
          <w:b w:val="false"/>
          <w:bCs w:val="false"/>
        </w:rPr>
      </w:pPr>
      <w:r>
        <w:rPr/>
        <w:t xml:space="preserve">Povjerenstvo u kojem će se nalaziti marketinški stručnjaci, profesori te idejni pokretači kampanje Bježi/Via odabrat će najbolja vizualna rješenja i predložiti ih na glasanje posredstvom društvene mreže Facebook putem popularnog „lajkanja“. Onaj uradak koji bi do određenog datuma u tekućoj godini skupio najviše „lajkova“ bio bi proglašen pobjednikom. </w:t>
      </w:r>
    </w:p>
    <w:p>
      <w:pPr>
        <w:pStyle w:val="StandardWeb"/>
        <w:shd w:fill="FFFFFF" w:val="clear"/>
        <w:spacing w:lineRule="atLeast" w:line="312" w:before="0" w:after="0"/>
        <w:textAlignment w:val="baseline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andardWeb"/>
        <w:shd w:fill="FFFFFF" w:val="clear"/>
        <w:spacing w:lineRule="atLeast" w:line="312" w:before="0" w:after="0"/>
        <w:textAlignment w:val="baseline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3. DODATNE SMJERNICE PRI OSMIŠLJAVANJU VIZUALNOG IDENTITETA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>Kampanja BJEŽI!VIA! kao akcija usmjerena na primarnu prevenciju postavila je temelje novom originalnom i „ležernijem“ pristupu problemu ovisnosti kroz kreativna i pozitivna promotivna rješenja koja su lako prihvatljiva djeci i mladima. Jednostavan naziv kampanje, lako pamtljiv i prepoznatljiv, upotreba dijalekta i slenga kao specifičnog urbanog govora i izraza mladih, upotreba humora, pozitivnih primjera, upotreba neobičnih rješenja s atraktivnim, gotovo „otkačenim“ rješenjima učinila su kampanju BJEŽI!VIA! efektnom, prepoznatljivom, originalnom.</w:t>
      </w:r>
    </w:p>
    <w:p>
      <w:pPr>
        <w:pStyle w:val="StandardWeb"/>
        <w:rPr>
          <w:rStyle w:val="StrongEmphasis"/>
          <w:b w:val="false"/>
          <w:b w:val="false"/>
        </w:rPr>
      </w:pPr>
      <w:r>
        <w:rPr/>
      </w:r>
    </w:p>
    <w:p>
      <w:pPr>
        <w:pStyle w:val="StandardWeb"/>
        <w:rPr/>
      </w:pPr>
      <w:r>
        <w:rPr>
          <w:rStyle w:val="StrongEmphasis"/>
          <w:b w:val="false"/>
        </w:rPr>
        <w:t xml:space="preserve">4. NAGRADE </w:t>
      </w:r>
    </w:p>
    <w:p>
      <w:pPr>
        <w:pStyle w:val="StandardWeb"/>
        <w:rPr/>
      </w:pPr>
      <w:r>
        <w:rPr/>
        <w:t>Nagrade se dodjeljuju za svaku od tema:</w:t>
      </w:r>
    </w:p>
    <w:p>
      <w:pPr>
        <w:pStyle w:val="StandardWeb"/>
        <w:rPr/>
      </w:pPr>
      <w:r>
        <w:rPr/>
        <w:t>1. Klikaj, protiv droge spikaj</w:t>
      </w:r>
    </w:p>
    <w:p>
      <w:pPr>
        <w:pStyle w:val="StandardWeb"/>
        <w:rPr/>
      </w:pPr>
      <w:r>
        <w:rPr/>
        <w:t>2. Klikaj, protiv alkohola spikaj</w:t>
      </w:r>
    </w:p>
    <w:p>
      <w:pPr>
        <w:pStyle w:val="StandardWeb"/>
        <w:rPr/>
      </w:pPr>
      <w:r>
        <w:rPr/>
        <w:t>3. Klikaj, protiv kockem i igrica spikaj</w:t>
      </w:r>
    </w:p>
    <w:p>
      <w:pPr>
        <w:pStyle w:val="StandardWeb"/>
        <w:rPr/>
      </w:pPr>
      <w:r>
        <w:rPr/>
        <w:t xml:space="preserve">Za nagrađene radove svake od tema dodjeljuju se slijedeće nagrade: </w:t>
        <w:br/>
        <w:br/>
        <w:t xml:space="preserve">1. nagrada – tablet računalo  </w:t>
      </w:r>
    </w:p>
    <w:p>
      <w:pPr>
        <w:pStyle w:val="StandardWeb"/>
        <w:rPr/>
      </w:pPr>
      <w:r>
        <w:rPr/>
        <w:t xml:space="preserve">2.nagrada – poklon paket BJEŽI!/VIA! </w:t>
      </w:r>
    </w:p>
    <w:p>
      <w:pPr>
        <w:pStyle w:val="StandardWeb"/>
        <w:rPr/>
      </w:pPr>
      <w:r>
        <w:rPr/>
        <w:t xml:space="preserve">Svi pristigli radovi bit će predstavljeni na web i facebook stranicama kampanje </w:t>
      </w:r>
      <w:hyperlink r:id="rId2">
        <w:r>
          <w:rPr>
            <w:rStyle w:val="InternetLink"/>
          </w:rPr>
          <w:t>www.bjezi-via.com</w:t>
        </w:r>
      </w:hyperlink>
      <w:r>
        <w:rPr/>
        <w:t xml:space="preserve"> </w:t>
      </w:r>
    </w:p>
    <w:p>
      <w:pPr>
        <w:pStyle w:val="StandardWeb"/>
        <w:rPr>
          <w:rStyle w:val="StrongEmphasis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StandardWeb"/>
        <w:numPr>
          <w:ilvl w:val="0"/>
          <w:numId w:val="2"/>
        </w:numPr>
        <w:spacing w:before="280" w:after="280"/>
        <w:rPr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>PRAVA PRIMJENE I KORIŠTENJA NATJEČAJNIH RADOVA</w:t>
      </w:r>
      <w:r>
        <w:rPr>
          <w:b/>
          <w:color w:val="333333"/>
        </w:rPr>
        <w:br/>
      </w:r>
    </w:p>
    <w:p>
      <w:pPr>
        <w:pStyle w:val="StandardWeb"/>
        <w:rPr>
          <w:rStyle w:val="StrongEmphasis"/>
          <w:b w:val="false"/>
          <w:b w:val="false"/>
          <w:bCs w:val="false"/>
          <w:color w:val="333333"/>
          <w:shd w:fill="FFFFFF" w:val="clear"/>
        </w:rPr>
      </w:pPr>
      <w:r>
        <w:rPr>
          <w:color w:val="333333"/>
          <w:shd w:fill="FFFFFF" w:val="clear"/>
        </w:rPr>
        <w:t>Dodjelom nagrade pobjedniku Natječaja, natječajni rad postaje vlasništvo Naručitelja, te ga dalje ima pravo upotrebljavati bez ikakvih dodatnih odobrenja i ograničenja autora.</w:t>
      </w:r>
    </w:p>
    <w:p>
      <w:pPr>
        <w:pStyle w:val="StandardWeb"/>
        <w:rPr>
          <w:rStyle w:val="StrongEmphasis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StandardWeb"/>
        <w:rPr>
          <w:rStyle w:val="StrongEmphasis"/>
          <w:b w:val="false"/>
          <w:b w:val="false"/>
        </w:rPr>
      </w:pPr>
      <w:r>
        <w:rPr/>
      </w:r>
    </w:p>
    <w:p>
      <w:pPr>
        <w:pStyle w:val="StandardWeb"/>
        <w:rPr>
          <w:rStyle w:val="StrongEmphasis"/>
          <w:b w:val="false"/>
          <w:b w:val="false"/>
        </w:rPr>
      </w:pPr>
      <w:r>
        <w:rPr/>
      </w:r>
    </w:p>
    <w:p>
      <w:pPr>
        <w:pStyle w:val="StandardWeb"/>
        <w:rPr/>
      </w:pPr>
      <w:r>
        <w:rPr>
          <w:rStyle w:val="StrongEmphasis"/>
          <w:b w:val="false"/>
        </w:rPr>
        <w:t xml:space="preserve">6. ROK ZA PREDAJU I NAČIN DOSTAVE RADOVA </w:t>
      </w:r>
    </w:p>
    <w:p>
      <w:pPr>
        <w:pStyle w:val="StandardWeb"/>
        <w:rPr/>
      </w:pPr>
      <w:r>
        <w:rPr/>
        <w:t xml:space="preserve">Radovi se prijavljuju do 15. veljače 2017. godine, putem mejla na adresu bjezi.via@gmail.com  </w:t>
      </w:r>
      <w:r>
        <w:rPr>
          <w:rStyle w:val="StrongEmphasis"/>
          <w:b w:val="false"/>
        </w:rPr>
        <w:t xml:space="preserve">s naznakom za Natječaj </w:t>
      </w:r>
      <w:r>
        <w:rPr/>
        <w:br/>
      </w:r>
    </w:p>
    <w:p>
      <w:pPr>
        <w:pStyle w:val="StandardWeb"/>
        <w:rPr/>
      </w:pPr>
      <w:r>
        <w:rPr/>
        <w:t xml:space="preserve">Svaki rad mora sadržavati slijedeće podatke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me i prezim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 – mail adresa i kontakt telef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ziv i adresa škole/fakultet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izualno rješenje kao tekst, crtež, fotografija, video, ostalo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/>
        <w:t>Natječaj završava prezentacijom i nagrađivanjem najuspješnijih radova.</w:t>
      </w:r>
    </w:p>
    <w:p>
      <w:pPr>
        <w:pStyle w:val="StandardWeb"/>
        <w:rPr/>
      </w:pPr>
      <w:r>
        <w:rPr/>
        <w:t>BJEŽI/VIA TEAM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C58C03"/>
      <w:u w:val="none"/>
    </w:rPr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zi-v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7:00Z</dcterms:created>
  <dc:creator>pc</dc:creator>
  <dc:description/>
  <dc:language>en-US</dc:language>
  <cp:lastModifiedBy>Dragan</cp:lastModifiedBy>
  <cp:lastPrinted>2015-09-09T09:34:00Z</cp:lastPrinted>
  <dcterms:modified xsi:type="dcterms:W3CDTF">2016-11-14T16:07:00Z</dcterms:modified>
  <cp:revision>2</cp:revision>
  <dc:subject/>
  <dc:title>Akciju zabilježi – od droge bježi</dc:title>
</cp:coreProperties>
</file>